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odejmowanie działalności gospodarczej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  <w:r>
              <w:rPr>
                <w:rFonts w:cs="Times New Roman" w:ascii="Times New Roman" w:hAnsi="Times New Roman"/>
                <w:b/>
              </w:rPr>
              <w:t xml:space="preserve"> 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  <w:r>
              <w:rPr>
                <w:rFonts w:cs="Times New Roman" w:ascii="Times New Roman" w:hAnsi="Times New Roman"/>
                <w:b/>
              </w:rPr>
              <w:t xml:space="preserve"> 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  <w:r>
              <w:rPr>
                <w:rFonts w:cs="Times New Roman" w:ascii="Times New Roman" w:hAnsi="Times New Roman"/>
                <w:b/>
              </w:rPr>
              <w:t>III/VI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Język przedmiotu / modułu: </w:t>
            </w: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em zajęć jest przygotowanie do praktycznego zakładania i rozwoju własnej działalności w oparciu o nowoczesne rozwiązania techniczne, organizacyjne oraz prawne  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omość zagadnień mikro i makroekonomicznych.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Wiedza 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uje wady i zalety wybranych form organizacyjno-prawnych przedsiębiorstw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W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W18</w:t>
            </w:r>
          </w:p>
        </w:tc>
      </w:tr>
      <w:tr>
        <w:trPr>
          <w:trHeight w:val="1219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a i opisuje powiązania przedsiębiorstwa z tzw. siecią organiz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W01 KIP_W07 KIP_W09 KIP_W10 KIP_W12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opisuje nowoczesne koncepcje prowadzenia biznesu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W01 KIP_W04 KIP_W1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romadzi i przetwarza unikalne oraz strategiczne informacje związane z konkretną działalnością wytwórczą oraz usługową 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U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U2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yfikuje i argumentuje innowacyjne rozwiązania produktowe, technologiczne oraz organizacyjn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IP_U20 KIP_U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U2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serwuje, analizuje i interpretuje procesy gospodarcze zachodzące w gospodarce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IP_U0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U21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umie potrzebę formułowania zadań, współpracuje w grupie proponując rozwiązania konkretnych problemów o charakterze społeczno-gosodarczym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P_K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K04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azuje aktywną i twórczą postawę w formułowaniu własnych rozstrzygnięć problemu z uwzględnieniem niepewności gospodarowani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K04 KIP_K10 KIP_K12 KIP_K16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śla i ocenia indywidualne oraz zbiorowe interesy poszczególnych uczestników procesów gospodarczych oraz zdefiniować interes w danym obszarz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K02 KIP_K07 KIP_K11</w:t>
            </w:r>
          </w:p>
        </w:tc>
      </w:tr>
      <w:tr>
        <w:trPr>
          <w:trHeight w:val="515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</w:r>
          </w:p>
        </w:tc>
      </w:tr>
      <w:tr>
        <w:trPr>
          <w:trHeight w:val="239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gzamin pisemny: Test zaliczeniowy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, 02, 03</w:t>
            </w:r>
          </w:p>
        </w:tc>
      </w:tr>
      <w:tr>
        <w:trPr>
          <w:trHeight w:val="257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zentacja multimedialna 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, 07, 08,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nia projektowe wykonywane w grupach projektowych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- 09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odejmowanie działalności gospodarczej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  <w:r>
              <w:rPr>
                <w:rFonts w:cs="Times New Roman" w:ascii="Times New Roman" w:hAnsi="Times New Roman"/>
                <w:b/>
              </w:rPr>
              <w:t xml:space="preserve"> 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  <w:r>
              <w:rPr>
                <w:rFonts w:cs="Times New Roman" w:ascii="Times New Roman" w:hAnsi="Times New Roman"/>
                <w:b/>
              </w:rPr>
              <w:t xml:space="preserve"> 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  <w:r>
              <w:rPr>
                <w:rFonts w:cs="Times New Roman" w:ascii="Times New Roman" w:hAnsi="Times New Roman"/>
                <w:b/>
              </w:rPr>
              <w:t>III/VI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Język przedmiotu / modułu: </w:t>
            </w: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 inż. Tomasz Winnicki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 inż. Tomasz Winnicki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214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8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stemy planowania zdolności produkcyjnych MRP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ategia produkcji JIT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etoda 5S -podstawa współczesnych systemów produkcyjnych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pleksowe zarządzanie jakością (TQM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engineering produkcji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ategia Kaizen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ategia Outsourcing w kształtowaniu produkcji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chmarking i jego znaczenie we wprowadzaniu zmian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astyczne Systemy Produkcyjn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 innowacjami produktowymi i procesowym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pekty humanizacyjne zarządzania produkcj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egia CSR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[%] </w:t>
            </w: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racowanie projektu (rozszerzenie biznesplanu) uwzględniające uruchomienie działalności z uwzględnieniem nowoczesnych koncepcji zarządzania produkcją, produktem, organizacją, itp. </w:t>
            </w:r>
          </w:p>
        </w:tc>
      </w:tr>
      <w:tr>
        <w:trPr>
          <w:trHeight w:val="277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[%] </w:t>
            </w: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galski J., A. Francik, Przedsiębiorczość i zarządzanie firmą, C.H.Beck, Warszawa 2009. Ekonomika przedsiębiorstw, red. J. Engelharda, Multi-Press, Warszawa 201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jąk E., Klimkiewicz M., Kosieradzka A., 2014r, Zarządzanie produkcją i usługami, PWE Warszawa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lman J., 2002r., "Nowoczesne koncepcje i metody zarządzania", wyd. PW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mniewicz K., 2008r., "Współczesne koncepcje i metody zarządzania", wyd. PWE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odające – wykład z prezentacją multimedial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raktyczne (studium przypadków z zakresu poruszanej tematyki)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- test jednokrotnego wybor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jekt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cena na podstawie sumy punktów z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rezentacji multimedialnej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opracowanego materiału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ktywnośc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0:00Z</dcterms:created>
  <dc:creator>pawlowicz</dc:creator>
  <dc:description/>
  <cp:keywords/>
  <dc:language>en-US</dc:language>
  <cp:lastModifiedBy>PWSZ</cp:lastModifiedBy>
  <cp:lastPrinted>2016-01-20T09:17:00Z</cp:lastPrinted>
  <dcterms:modified xsi:type="dcterms:W3CDTF">2016-05-13T10:32:00Z</dcterms:modified>
  <cp:revision>30</cp:revision>
  <dc:subject/>
  <dc:title/>
</cp:coreProperties>
</file>